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S.S.F. 4</w:t>
      </w:r>
    </w:p>
    <w:p>
      <w:pPr>
        <w:pStyle w:val="Normal"/>
        <w:ind w:left="0" w:right="0" w:firstLine="1587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w w:val="150"/>
          <w:kern w:val="2"/>
          <w:sz w:val="21"/>
          <w:szCs w:val="24"/>
          <w:lang w:val="en-US" w:eastAsia="ja-JP" w:bidi="ar-SA"/>
        </w:rPr>
        <w:t>聖マリア・ドミニカ・マザレロ</w:t>
      </w:r>
    </w:p>
    <w:p>
      <w:pPr>
        <w:pStyle w:val="Normal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cs="Century"/>
          <w:b/>
          <w:color w:val="auto"/>
          <w:w w:val="150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マリア・ドミニカはアレッサンドリア県のモルネーゼで、</w:t>
      </w:r>
      <w:r>
        <w:rPr/>
        <w:t>1837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に、子供の多い農家に生まれた。</w:t>
      </w:r>
    </w:p>
    <w:p>
      <w:pPr>
        <w:pStyle w:val="Normal"/>
        <w:rPr/>
      </w:pPr>
      <w:r>
        <w:rPr/>
        <w:t>　体が頑丈なので、子供のときから父ヨセフと肩を並べて畑の仕事を共にした。父が言うように「神からパンをいただくために、祈り、働かなければならない」。</w:t>
      </w:r>
    </w:p>
    <w:p>
      <w:pPr>
        <w:pStyle w:val="Normal"/>
        <w:rPr/>
      </w:pPr>
      <w:r>
        <w:rPr/>
        <w:t>　家族での恵まれたクリスト教的教育のおかげで、毎日の聖体拝領が出来るために、マリアは多くの犠牲を払う。「ご聖体なしに、生きていられない」と言った。</w:t>
      </w:r>
      <w:r>
        <w:rPr/>
        <w:t>1860</w:t>
      </w:r>
      <w:r>
        <w:rPr/>
        <w:t>年に、モルネーゼにチフスが流行し始めたとき、聴罪司祭のペスタリーノ神父はマリアに、マザレロ家の患者の面倒を見るように頼んだ。マリアは承諾するけれども、感染して、倒れる。思いがけずに治るが、信仰ではなく、元の体力を失う。道の途中で、夢を見る。大きな建物の運動場で走り回る大勢の女子が見え、「お前に委託する」という声が聞こえる。</w:t>
      </w:r>
    </w:p>
    <w:p>
      <w:pPr>
        <w:pStyle w:val="Normal"/>
        <w:rPr/>
      </w:pPr>
      <w:r>
        <w:rPr/>
        <w:t>　畑の仕事がもう出来なくなって、友人のペトロニラと相談して、洋裁師になって、貧しい子供たちに洋裁を教えることにした。聖霊は彼女に、母の心を形成した。真剣で賢明で、予防的に子供を教育した。ドン・ボスコの場合と同じように、小さい実習室を開くと、神様は泊めるべき最初の孤児を送った。また、最初の協働者のグループも集まってくる。ドン・ペスタリーノはこのグループを無原罪の聖母の子らと名づける。</w:t>
      </w:r>
    </w:p>
    <w:p>
      <w:pPr>
        <w:pStyle w:val="Normal"/>
        <w:rPr/>
      </w:pPr>
      <w:r>
        <w:rPr/>
        <w:t>　</w:t>
      </w:r>
      <w:r>
        <w:rPr/>
        <w:t>1864</w:t>
      </w:r>
      <w:r>
        <w:rPr/>
        <w:t>年に、ドン・ボスコは子供を連れてモルネーゼに現れる、当地の男子のために高等学校を設立するために。マリアは彼を見て、「ドン・ボスコは聖人です、私は確信しています」と叫ぶ。無原罪の聖母の子らの実習室を訪れると、ドン・ボスコは感心する。</w:t>
      </w:r>
    </w:p>
    <w:p>
      <w:pPr>
        <w:pStyle w:val="Normal"/>
        <w:rPr/>
      </w:pPr>
      <w:r>
        <w:rPr/>
        <w:t>　教皇ピオ九世はドン・ボスコに修道女会の創立を頼む。彼はドン・ペスタリーノとの相談の上、無原罪の子らを選んで、建築したばかりの高等学校に派遣する。町民の反対もあって、マリアと姉妹たちは飢餓にも苦しむけれども、いつも、朗らかで、信頼は絶対に揺るがない。</w:t>
      </w:r>
    </w:p>
    <w:p>
      <w:pPr>
        <w:pStyle w:val="Normal"/>
        <w:rPr/>
      </w:pPr>
      <w:r>
        <w:rPr/>
        <w:t>　</w:t>
      </w:r>
      <w:r>
        <w:rPr/>
        <w:t>1872</w:t>
      </w:r>
      <w:r>
        <w:rPr/>
        <w:t>年に無限罪の子らは、最初の十五人の扶助者聖母会のシスターズとなる。マリアが会長に選ばれるが、始めに自分を「副会長」と名づけてもらう、「本当の会長は聖母マリアだから」と言った。</w:t>
      </w:r>
    </w:p>
    <w:p>
      <w:pPr>
        <w:pStyle w:val="Normal"/>
        <w:rPr/>
      </w:pPr>
      <w:r>
        <w:rPr/>
        <w:t>　修道会は大きくなり、会員たちは巣別れして最初の分家を設立して、アメリカにも宣教師を送る。マリアは「マードレ」と呼ばれるようになった。それでも、皆に対して、単純で親切に振舞う。最も卑しい仕事においても、いつも良い手本となった。</w:t>
      </w:r>
    </w:p>
    <w:p>
      <w:pPr>
        <w:pStyle w:val="Normal"/>
        <w:rPr/>
      </w:pPr>
      <w:r>
        <w:rPr/>
        <w:t>　賢明さを以って修道会の霊性を導き、ドン・ボスコのカリスマを扶助者聖母会のシスターズに具現した。</w:t>
      </w:r>
    </w:p>
    <w:p>
      <w:pPr>
        <w:pStyle w:val="Normal"/>
        <w:rPr/>
      </w:pPr>
      <w:r>
        <w:rPr/>
        <w:t>　わずか</w:t>
      </w:r>
      <w:r>
        <w:rPr/>
        <w:t>44</w:t>
      </w:r>
      <w:r>
        <w:rPr/>
        <w:t>歳で、</w:t>
      </w:r>
      <w:r>
        <w:rPr/>
        <w:t>1881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に亡くなった。そのときシスターズの数は</w:t>
      </w:r>
      <w:r>
        <w:rPr/>
        <w:t>165</w:t>
      </w:r>
      <w:r>
        <w:rPr/>
        <w:t>人に、修練者は</w:t>
      </w:r>
      <w:r>
        <w:rPr/>
        <w:t>65</w:t>
      </w:r>
      <w:r>
        <w:rPr/>
        <w:t>人に上っていた。支部は</w:t>
      </w:r>
      <w:r>
        <w:rPr/>
        <w:t>28</w:t>
      </w:r>
      <w:r>
        <w:rPr/>
        <w:t>軒であった。</w:t>
      </w:r>
      <w:r>
        <w:rPr/>
        <w:t>1938</w:t>
      </w:r>
      <w:r>
        <w:rPr/>
        <w:t>年にピオ十一世に列福され、</w:t>
      </w:r>
      <w:r>
        <w:rPr/>
        <w:t>1951</w:t>
      </w:r>
      <w:r>
        <w:rPr/>
        <w:t>年にピオ十二世に列聖され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07:00Z</dcterms:created>
  <dc:creator>Ｄ・ＤＲＯＨＡＮ</dc:creator>
  <dc:description/>
  <dc:language>en-US</dc:language>
  <cp:lastModifiedBy>Ｄ・ＤＲＯＨＡＮ</cp:lastModifiedBy>
  <cp:lastPrinted>2007-07-25T16:32:00Z</cp:lastPrinted>
  <dcterms:modified xsi:type="dcterms:W3CDTF">2007-07-25T07:32:00Z</dcterms:modified>
  <cp:revision>5</cp:revision>
  <dc:subject/>
  <dc:title>S</dc:title>
</cp:coreProperties>
</file>